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2"/>
        <w:ind w:left="567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O PGJ N. 480/2014</w:t>
      </w:r>
    </w:p>
    <w:p>
      <w:pPr>
        <w:pStyle w:val="Normal"/>
        <w:spacing w:before="0" w:after="142"/>
        <w:ind w:left="3969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42"/>
        <w:ind w:left="3969"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tera o Ato PGJ nº  310/2012, que regulamenta, no âmbito do Ministério Público do Estado do Piauí, a concessão de auxílio-alimentação aos servidores civis em atividade.</w:t>
      </w:r>
    </w:p>
    <w:p>
      <w:pPr>
        <w:pStyle w:val="Normal"/>
        <w:spacing w:before="0" w:after="142"/>
        <w:ind w:left="3969"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ROCURADORA-GERAL DE JUSTIÇA, </w:t>
      </w:r>
      <w:r>
        <w:rPr>
          <w:rFonts w:cs="Times New Roman" w:ascii="Times New Roman" w:hAnsi="Times New Roman"/>
          <w:bCs/>
          <w:sz w:val="24"/>
          <w:szCs w:val="24"/>
        </w:rPr>
        <w:t>no exercício das atribuições que lhe são conferidas pelo artigo 12, V, da Lei Complementar n. 12, de 18 de dezembro de 1993,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que ao Ministério Público é reconhecida autonomia administrativa, nos termos do art. 127, § 2º, da Constituição Federal, e do art. 27 da Lei Complementar n. 12/1993, cabendo-lhe praticar atos próprios de gestão;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que cabe ao Procurador-Geral de Justiça regulamentar a concessão do auxílio alimentação de acordo com o parágrafo único do art. 27 da Lei Estadual n. 6.237, de 05 de julho de 2012;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a inflação do período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atual defasagem do valor pago a título de auxílio alimentação em relação às demais instituições do Estado;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bCs/>
          <w:sz w:val="24"/>
          <w:szCs w:val="24"/>
        </w:rPr>
        <w:t>a existência de dotação orçamentária suficiente para a majoração da despesa decorrente da concessão do auxílio-alimentação aos servidores e membros do Ministério Público do Estado do Piauí,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VE: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rt. 1º. O art. 3º, </w:t>
      </w:r>
      <w:r>
        <w:rPr>
          <w:rFonts w:cs="Times New Roman" w:ascii="Times New Roman" w:hAnsi="Times New Roman"/>
          <w:bCs/>
          <w:i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>, do ATO PGJ N.º 310/2012, passa a vigorar com a seguinte redação: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sz w:val="24"/>
          <w:szCs w:val="24"/>
        </w:rPr>
        <w:t>Art. 3º. O valor mensal do auxílio-alimentação será de R$ 1.100,00 (mil e cem reais), a partir de 01 de agosto de 2014</w:t>
      </w:r>
      <w:r>
        <w:rPr>
          <w:rFonts w:cs="Times New Roman" w:ascii="Times New Roman" w:hAnsi="Times New Roman"/>
          <w:bCs/>
          <w:sz w:val="24"/>
          <w:szCs w:val="24"/>
        </w:rPr>
        <w:t>”.</w:t>
      </w:r>
    </w:p>
    <w:p>
      <w:pPr>
        <w:pStyle w:val="Normal"/>
        <w:spacing w:before="0" w:after="142"/>
        <w:ind w:left="567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º. Este ato entrará a vigor na data de sua publicação.</w:t>
      </w:r>
    </w:p>
    <w:p>
      <w:pPr>
        <w:pStyle w:val="Normal"/>
        <w:spacing w:lineRule="auto" w:line="360" w:before="0" w:after="142"/>
        <w:ind w:left="567" w:right="-2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ina-P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lho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Header"/>
        <w:spacing w:lineRule="auto" w:line="240" w:before="0" w:after="0"/>
        <w:ind w:left="567"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567" w:right="-28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Zélia Saraiva Lima</w:t>
      </w:r>
    </w:p>
    <w:p>
      <w:pPr>
        <w:pStyle w:val="Header"/>
        <w:spacing w:lineRule="auto" w:line="240" w:before="0" w:after="0"/>
        <w:ind w:left="567" w:right="-28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curadora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35" w:top="3544" w:footer="713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Header">
    <w:name w:val="WW-Header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Tahom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05:00Z</dcterms:created>
  <dc:creator>´´</dc:creator>
  <dc:description/>
  <dc:language>en-US</dc:language>
  <cp:lastModifiedBy>MPPI</cp:lastModifiedBy>
  <cp:lastPrinted>2014-07-23T10:39:00Z</cp:lastPrinted>
  <dcterms:modified xsi:type="dcterms:W3CDTF">2014-07-23T14:05:00Z</dcterms:modified>
  <cp:revision>2</cp:revision>
  <dc:subject/>
  <dc:title/>
</cp:coreProperties>
</file>